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4" w:name="_Hlk3205658"/>
      <w:bookmarkEnd w:id="4"/>
      <w:r>
        <w:rPr>
          <w:rFonts w:eastAsia="Arial Unicode MS" w:cs="Arial Unicode MS" w:ascii="Times New Roman" w:hAnsi="Times New Roman"/>
          <w:b/>
          <w:sz w:val="24"/>
          <w:szCs w:val="24"/>
          <w:lang w:eastAsia="lv-LV"/>
        </w:rPr>
        <w:t>Par putnu novērošanas torņiem pie Lubāna ezera</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i pie Lubāna ezera pieder divi putnu novērošanas torņi, Ošupes pagasta “Asni” un Barkavas pagasta “Dimanti”.  Šie torņi tika būvēti un nodoti ekspluatācijā 2004.gadā LIFE projekta ietvaros. Ošupes un Barkavas pagasta pārvaldes no budžeta līdzekļiem līdz šim ir nodrošinājušas torņu ikdienas uzturēšanu, labotas kāpnes, skatu platformu margas un grīdas dēļi. Pašreiz torņu tehniskais stāvoklis, konkrēti, skatu platformas ir kritiskā stāvoklī. Torņi nav droši apmeklētājiem un pašvaldībai ir jāpieņem lēmums par kapitālieguldījumiem remontā vai torņu demontāžu. Ošupes pagasta pārvaldes vadītājs A.Šķēls un Barkavas pagasta pārvaldes vadītājs M.Tomiņš apsekoja torņus un sastādīja veicamo darbu daudzumu sarakstu. Darbu daudzumu saraksti ar lūgumu iesniegt finanšu piedāvājumus darbu veikšanai tika nosūtīti sekojošiem pretendentiem: SIA “Galdniecība A” Kalnu iela 2/3, Preiļi, ‘’Galdnieku darbi’’ “Putniņi”, Sarkaņu pagasts, SIA ‘’Madonas nami’’, Ievu iela 17, Madona, ZS “Kupsiņi”, Kupsiņi ,Praulienas pagasts. Tika saņemti divi piedāvājumi. ZS ‘’Kupsiņi’’ piedāvā veikt torņu remontu par 5999,86 EUR, SIA ‘’Madonas nami’’ par 3936,25 EUR. Pagastu pārvaldes uzskata, ka putnu novērošanas torņi ir nozīmīgi objekti Lubāna mitrāja tūrisma piedāvājumu klāstā un tos nepieciešams saglabāt. Remontdarbu veikšanai izvēlēties pretendentu, kurš piedāvājis zemāko cenu, SIA ‘’Madonas nami’’. Finanšu avots- līdzekļi no dabas resursu nodokļa.</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pacing w:val="-6"/>
          <w:sz w:val="24"/>
          <w:szCs w:val="24"/>
          <w:lang w:eastAsia="lv-LV"/>
        </w:rPr>
        <w:tab/>
        <w:t>Noklausījusies Ošupes pagasta pārvaldes vadītāja A.Šķēla sniegto informāciju</w:t>
      </w:r>
      <w:r>
        <w:rPr>
          <w:rFonts w:eastAsia="Times New Roman" w:cs="Times New Roman" w:ascii="Times New Roman" w:hAnsi="Times New Roman"/>
          <w:sz w:val="24"/>
          <w:szCs w:val="24"/>
          <w:lang w:eastAsia="lv-LV"/>
        </w:rPr>
        <w:t xml:space="preserve">, ņemot vērā </w:t>
      </w:r>
      <w:r>
        <w:rPr>
          <w:rFonts w:eastAsia="Times New Roman" w:cs="Times New Roman" w:ascii="Times New Roman" w:hAnsi="Times New Roman"/>
          <w:color w:val="000000"/>
          <w:sz w:val="24"/>
          <w:szCs w:val="24"/>
        </w:rPr>
        <w:t xml:space="preserve">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Madonas novada pašvaldībai piederošo putnu novērošanas torņu Ošupes pagasta “Asni” un Barkavas pagasta “Dimanti” remontu.</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virzīt līdzekļus no dabas resursu nodokļa torņu remontam 3936,25 EUR (</w:t>
      </w:r>
      <w:r>
        <w:rPr>
          <w:rFonts w:eastAsia="Calibri" w:cs="Times New Roman" w:ascii="Times New Roman" w:hAnsi="Times New Roman"/>
          <w:i/>
          <w:sz w:val="24"/>
          <w:szCs w:val="24"/>
        </w:rPr>
        <w:t>trīs tūkstoši deviņi simti trīsdesmit seši eu</w:t>
      </w:r>
      <w:bookmarkStart w:id="5" w:name="_GoBack"/>
      <w:bookmarkEnd w:id="5"/>
      <w:r>
        <w:rPr>
          <w:rFonts w:eastAsia="Calibri" w:cs="Times New Roman" w:ascii="Times New Roman" w:hAnsi="Times New Roman"/>
          <w:i/>
          <w:sz w:val="24"/>
          <w:szCs w:val="24"/>
        </w:rPr>
        <w:t>ro 25 centi</w:t>
      </w:r>
      <w:r>
        <w:rPr>
          <w:rFonts w:eastAsia="Calibri" w:cs="Times New Roman" w:ascii="Times New Roman" w:hAnsi="Times New Roman"/>
          <w:sz w:val="24"/>
          <w:szCs w:val="24"/>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4DE89-91BF-48E9-96E4-717099AD6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ages>1</Pages>
  <Words>1679</Words>
  <Characters>958</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9T09:45:00Z</dcterms:modified>
  <cp:revision>775</cp:revision>
  <dc:subject/>
  <dc:title/>
</cp:coreProperties>
</file>

<file path=docProps/custom.xml><?xml version="1.0" encoding="utf-8"?>
<Properties xmlns="http://schemas.openxmlformats.org/officeDocument/2006/custom-properties" xmlns:vt="http://schemas.openxmlformats.org/officeDocument/2006/docPropsVTypes"/>
</file>